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РОВЕНЬ СРЕДНЕГО ОБЩЕГО ОБРАЗОВАНИЯ (СОО)</w:t>
      </w:r>
    </w:p>
    <w:p>
      <w:pPr>
        <w:pStyle w:val="Normal"/>
        <w:spacing w:lineRule="exact" w:line="2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2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162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5"/>
        <w:gridCol w:w="234"/>
        <w:gridCol w:w="890"/>
        <w:gridCol w:w="189"/>
        <w:gridCol w:w="24"/>
        <w:gridCol w:w="1645"/>
        <w:gridCol w:w="402"/>
        <w:gridCol w:w="243"/>
        <w:gridCol w:w="2136"/>
        <w:gridCol w:w="43"/>
        <w:gridCol w:w="1150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440" w:right="-1" w:hanging="0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1. Модуль «Основные школьные дела»</w:t>
            </w:r>
          </w:p>
          <w:p>
            <w:pPr>
              <w:pStyle w:val="ParaAttribute3"/>
              <w:ind w:left="1440" w:right="-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Сроки 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9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оржественная линейка «День знаний».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 Мира: </w:t>
            </w:r>
            <w:r>
              <w:rPr>
                <w:b/>
                <w:sz w:val="22"/>
                <w:szCs w:val="22"/>
                <w:lang w:val="ru-RU"/>
              </w:rPr>
              <w:t>«Год семьи».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 Классные руководител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 городских програм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. Классные руководител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«Осенний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День</w:t>
            </w:r>
            <w:r>
              <w:rPr>
                <w:spacing w:val="-3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, учителя физической культуры, классные руководител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 xml:space="preserve">Мероприятия, посвященные памяти </w:t>
            </w:r>
            <w:r>
              <w:rPr>
                <w:b/>
                <w:kern w:val="0"/>
                <w:sz w:val="22"/>
                <w:szCs w:val="22"/>
                <w:lang w:val="ru-RU" w:eastAsia="en-US"/>
              </w:rPr>
              <w:t>героев ВОВ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</w:t>
            </w:r>
            <w:r>
              <w:rPr>
                <w:sz w:val="22"/>
                <w:szCs w:val="22"/>
                <w:lang w:val="ru-RU"/>
              </w:rPr>
              <w:t>ь –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еребряный возраст». Мероприятия ко дню пожилого человека. (по отдельному плану)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тимуровские отряд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я ко дню учителя (по отдельному плану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3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идеороликов и</w:t>
            </w:r>
            <w:r>
              <w:rPr>
                <w:spacing w:val="9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акатов «Надо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жи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естн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ий урок безопасности школьников в сети интернет. Единый классный час (17.10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left"/>
              <w:rPr/>
            </w:pPr>
            <w:r>
              <w:rPr>
                <w:kern w:val="0"/>
                <w:sz w:val="22"/>
                <w:szCs w:val="22"/>
                <w:lang w:val="ru-RU" w:eastAsia="en-US"/>
              </w:rPr>
              <w:t>Уроки</w:t>
            </w:r>
            <w:r>
              <w:rPr>
                <w:spacing w:val="40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здоровья:</w:t>
            </w:r>
            <w:r>
              <w:rPr>
                <w:spacing w:val="95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та</w:t>
            </w:r>
            <w:r>
              <w:rPr>
                <w:spacing w:val="9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92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лучшая красота»</w:t>
            </w:r>
            <w:r>
              <w:rPr>
                <w:spacing w:val="24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«Чисто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жить</w:t>
            </w:r>
            <w:r>
              <w:rPr>
                <w:spacing w:val="28"/>
                <w:kern w:val="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/>
              </w:rPr>
              <w:t>–</w:t>
            </w:r>
            <w:r>
              <w:rPr>
                <w:spacing w:val="26"/>
                <w:kern w:val="0"/>
                <w:sz w:val="22"/>
                <w:szCs w:val="22"/>
                <w:lang w:val="ru-RU" w:eastAsia="en-US"/>
              </w:rPr>
              <w:t xml:space="preserve"> здоровым быть</w:t>
            </w:r>
            <w:r>
              <w:rPr>
                <w:kern w:val="0"/>
                <w:sz w:val="22"/>
                <w:szCs w:val="22"/>
                <w:lang w:val="ru-RU" w:eastAsia="en-US"/>
              </w:rPr>
              <w:t>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91" w:hanging="0"/>
              <w:jc w:val="righ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kern w:val="0"/>
                <w:sz w:val="22"/>
                <w:szCs w:val="22"/>
                <w:lang w:val="ru-RU" w:eastAsia="en-US"/>
              </w:rPr>
            </w:pPr>
            <w:r>
              <w:rPr>
                <w:kern w:val="0"/>
                <w:sz w:val="22"/>
                <w:szCs w:val="22"/>
                <w:lang w:val="ru-RU" w:eastAsia="en-US"/>
              </w:rPr>
              <w:t>Классные</w:t>
            </w:r>
            <w:r>
              <w:rPr>
                <w:spacing w:val="1"/>
                <w:kern w:val="0"/>
                <w:sz w:val="22"/>
                <w:szCs w:val="22"/>
                <w:lang w:val="ru-RU" w:eastAsia="en-US"/>
              </w:rPr>
              <w:t xml:space="preserve"> р</w:t>
            </w:r>
            <w:r>
              <w:rPr>
                <w:spacing w:val="-1"/>
                <w:kern w:val="0"/>
                <w:sz w:val="22"/>
                <w:szCs w:val="22"/>
                <w:lang w:val="ru-RU" w:eastAsia="en-US"/>
              </w:rPr>
              <w:t>уководители, школьный фельдше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8" w:hanging="0"/>
              <w:jc w:val="left"/>
              <w:rPr>
                <w:rFonts w:ascii="Calibri" w:hAnsi="Calibri" w:cs="Calibri"/>
                <w:kern w:val="0"/>
                <w:sz w:val="24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  <w:lang w:val="ru-RU" w:eastAsia="en-US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Выставка фото-репортажей "Мамина улыбка"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.</w:t>
            </w:r>
            <w:r>
              <w:rPr>
                <w:sz w:val="22"/>
                <w:szCs w:val="22"/>
                <w:lang w:val="ru-RU"/>
              </w:rPr>
              <w:t xml:space="preserve"> Видеопоздравления для мам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, классные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ый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 выставка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делок, стенгаз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-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директора по ВР и педагоги-организаторы, классные руководители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офилактика заболеваний органов дыха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школ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учшее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формление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абинетов и фойе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школы </w:t>
            </w:r>
            <w:r>
              <w:rPr>
                <w:sz w:val="22"/>
                <w:szCs w:val="22"/>
                <w:lang w:val="ru-RU"/>
              </w:rPr>
              <w:t>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Акц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ичь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лова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стретимся на катке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-организаторы. Учителя физической культуры. Совет отцо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оржественное мероприятие «Живая память» с приглашением участников военно-боевых действий в Афганистане и Чечне ,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Экологическая</w:t>
            </w:r>
            <w:r>
              <w:rPr>
                <w:spacing w:val="3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ция</w:t>
            </w:r>
            <w:r>
              <w:rPr>
                <w:spacing w:val="8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дари бумаге вторую жизн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 родного язы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феврал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</w:t>
              <w:tab/>
              <w:t>месячник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жданского</w:t>
              <w:tab/>
              <w:t>и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атриотического </w:t>
            </w:r>
            <w:r>
              <w:rPr>
                <w:spacing w:val="-1"/>
                <w:sz w:val="22"/>
                <w:szCs w:val="22"/>
                <w:lang w:val="ru-RU"/>
              </w:rPr>
              <w:t>воспитания: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акция по поздравлению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п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1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душек,</w:t>
            </w:r>
            <w:r>
              <w:rPr>
                <w:spacing w:val="1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льчиков, 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и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ужеств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Час памят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«Блокада </w:t>
            </w:r>
            <w:r>
              <w:rPr>
                <w:spacing w:val="-57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Ленинграда» (27.01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 xml:space="preserve">Урок мужества. 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«</w:t>
            </w:r>
            <w:r>
              <w:rPr>
                <w:rFonts w:ascii="Times New Roman" w:hAnsi="Times New Roman"/>
                <w:sz w:val="22"/>
                <w:szCs w:val="22"/>
              </w:rPr>
              <w:t>Сталинградская битва</w:t>
            </w:r>
            <w:r>
              <w:rPr>
                <w:rFonts w:ascii="Times New Roman" w:hAnsi="Times New Roman"/>
                <w:sz w:val="22"/>
                <w:szCs w:val="22"/>
                <w:lang w:val="ru-RU"/>
              </w:rPr>
              <w:t>» (02.02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енно-спортивные игры «Здоровым быть – Родине служить!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. Совет отцо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Вместе с папой». Выставка работ, сделанных детьми совместно с папами своими руками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рт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оле: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нков,акция</w:t>
              <w:tab/>
            </w:r>
            <w:r>
              <w:rPr>
                <w:spacing w:val="-2"/>
                <w:sz w:val="22"/>
                <w:szCs w:val="22"/>
                <w:lang w:val="ru-RU"/>
              </w:rPr>
              <w:t>по</w:t>
            </w:r>
            <w:r>
              <w:rPr>
                <w:spacing w:val="-5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здравлению</w:t>
            </w:r>
            <w:r>
              <w:rPr>
                <w:spacing w:val="4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м,</w:t>
            </w:r>
            <w:r>
              <w:rPr>
                <w:spacing w:val="45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бушек, девочек,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аздничный концер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Спешит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лать</w:t>
            </w:r>
            <w:r>
              <w:rPr>
                <w:spacing w:val="1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ые</w:t>
            </w:r>
            <w:r>
              <w:rPr>
                <w:spacing w:val="1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дела». </w:t>
            </w:r>
          </w:p>
          <w:p>
            <w:pPr>
              <w:pStyle w:val="Normal"/>
              <w:jc w:val="left"/>
              <w:rPr/>
            </w:pPr>
            <w:r>
              <w:rPr>
                <w:spacing w:val="-5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сення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деля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б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кции «Скворечник», «Синичник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«</w:t>
            </w:r>
            <w:r>
              <w:rPr>
                <w:color w:val="1C1C1C"/>
                <w:sz w:val="22"/>
                <w:szCs w:val="22"/>
              </w:rPr>
              <w:t>Масленица</w:t>
            </w:r>
            <w:r>
              <w:rPr>
                <w:color w:val="1C1C1C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мирный день авиации и космонавтик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C1C1C"/>
                <w:sz w:val="22"/>
                <w:szCs w:val="22"/>
                <w:lang w:val="ru-RU"/>
              </w:rPr>
              <w:t>День Победы: акции Бессмертный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полк»,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>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spacing w:val="-7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 и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стиваль инсценированной песни «Песни Великого подвига»,</w:t>
            </w:r>
            <w:r>
              <w:rPr>
                <w:b/>
                <w:sz w:val="22"/>
                <w:szCs w:val="22"/>
                <w:lang w:val="ru-RU"/>
              </w:rPr>
              <w:t xml:space="preserve"> посвященный героям СВО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. Педагоги-организаторы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аздник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следнего звон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ru-RU"/>
              </w:rPr>
              <w:t>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афон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, педагоги-организатор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мероприятиях, конкурсах, акциях различного уровня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ки финансовой грамотности «Семейный бюджет» </w:t>
            </w:r>
            <w:r>
              <w:rPr>
                <w:b/>
                <w:sz w:val="22"/>
                <w:szCs w:val="22"/>
                <w:lang w:val="ru-RU"/>
              </w:rPr>
              <w:t>в рамках Года семь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стории и обществознания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440" w:right="-1" w:hanging="0"/>
              <w:jc w:val="both"/>
              <w:rPr>
                <w:rStyle w:val="CharAttribute5"/>
                <w:rFonts w:eastAsia="№Е;Calibri"/>
                <w:b/>
                <w:b/>
                <w:bCs/>
                <w:caps/>
                <w:color w:val="FF0000"/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ParaAttribute3"/>
              <w:ind w:left="1080" w:right="-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2.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Модуль «</w:t>
            </w: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Классное руководство»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eastAsia="№Е;Calibri"/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(согласно индивидуальным по 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ланам работы классных руководителей</w:t>
            </w: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)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FF0000"/>
                <w:kern w:val="0"/>
                <w:sz w:val="25"/>
                <w:szCs w:val="25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«Самоуправление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FF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председателя Совета Первых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Учителя-предметни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2"/>
                <w:szCs w:val="22"/>
              </w:rPr>
              <w:t>Конкурс «Понимающий учитель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Классные руководители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здравь учителя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циальная акция, приуроченная ко Всемирному дню памяти жертв дорожно-транспортных происшеств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5"/>
                <w:szCs w:val="25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ция «Красная ленточка», посвященная Международному дню борьбы со СПИДо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астие в конкурсе «Серебряные узо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здравление Деда Мороза и Снегуроч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Акция «Танцующие Челн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rStyle w:val="CharAttribute5"/>
                <w:rFonts w:eastAsia="№Е;Calibri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Участие в городских мероприятиях в рамках Всероссийского проекта «Движение Первых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Совет Первых</w:t>
            </w:r>
          </w:p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FF0000"/>
                <w:sz w:val="25"/>
                <w:szCs w:val="25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  <w:u w:val="none"/>
                <w:lang w:val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sz w:val="25"/>
                <w:szCs w:val="25"/>
              </w:rPr>
              <w:t>Модуль  «Волонтерство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Благотворительная ярмар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 w:cs="Calibri" w:ascii="Calibri" w:hAnsi="Calibri"/>
                <w:color w:val="000000"/>
                <w:sz w:val="22"/>
                <w:szCs w:val="22"/>
              </w:rPr>
              <w:t>1 раз в 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ветеранов педагогического труда с Днем пожилого челове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кция «Осенняя неделя добрых дел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color w:val="000000"/>
                <w:sz w:val="22"/>
                <w:szCs w:val="22"/>
              </w:rPr>
              <w:t>Акция «Лапа дружб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2"/>
                <w:szCs w:val="22"/>
              </w:rPr>
              <w:t xml:space="preserve">ноябрь, 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ь для людей с ОВЗ и инвалидов «Вам дарим доброту и радость»</w:t>
            </w:r>
            <w:r>
              <w:rPr>
                <w:b/>
                <w:sz w:val="22"/>
                <w:szCs w:val="22"/>
              </w:rPr>
              <w:t xml:space="preserve"> в рамках Года семь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Защитника Отеч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Весенняя неделя добрых дел»</w:t>
            </w:r>
            <w:r>
              <w:rPr>
                <w:b/>
                <w:sz w:val="22"/>
                <w:szCs w:val="22"/>
                <w:lang w:val="ru-RU"/>
              </w:rPr>
              <w:t xml:space="preserve"> в рамках Года семь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ресное поздравление ветеранов ВОВ, тружеников тыла, участников боевых действий с Днем Побе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имуровские отряды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center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kern w:val="0"/>
                <w:sz w:val="25"/>
                <w:szCs w:val="25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Модуль  «Профориентация»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</w:rPr>
              <w:t>Проведение профориентационных занятий в рамках курса</w:t>
            </w:r>
          </w:p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rStyle w:val="CharAttribute5"/>
                <w:rFonts w:eastAsia="№Е;Calibri"/>
                <w:sz w:val="24"/>
              </w:rPr>
              <w:t>«Россия – мои горизонт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по отдельному плану в рамках сотрудничества с АНО «Кванториу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ь информатик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дготовка к Республиканскому Чемпионату "Молодых профессионалов" </w:t>
            </w:r>
            <w:r>
              <w:rPr>
                <w:color w:val="000000"/>
                <w:sz w:val="24"/>
              </w:rPr>
              <w:t>World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skill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в течени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 xml:space="preserve">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  <w:lang w:val="ru-RU"/>
              </w:rPr>
              <w:t>Профориентационные консультации для учащихся 10-11 классов</w:t>
            </w:r>
            <w:r>
              <w:rPr>
                <w:b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специалистами Центра занятости населения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  <w:lang w:val="ru-RU"/>
              </w:rPr>
              <w:t>Мероприятия месячника профориентации в школе «Мир профессий». Профориентационная игра, просмотр презентаций, диагностика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4"/>
              </w:rPr>
              <w:t>Посещение выставки «Образование карьера-202</w:t>
            </w:r>
            <w:r>
              <w:rPr>
                <w:color w:val="000000"/>
                <w:sz w:val="24"/>
                <w:lang w:val="ru-RU"/>
              </w:rPr>
              <w:t>4</w:t>
            </w:r>
            <w:r>
              <w:rPr>
                <w:color w:val="000000"/>
                <w:sz w:val="24"/>
              </w:rPr>
              <w:t>»</w:t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tabs>
                <w:tab w:val="clear" w:pos="800"/>
                <w:tab w:val="left" w:pos="990" w:leader="none"/>
              </w:tabs>
              <w:snapToGrid w:val="false"/>
              <w:rPr>
                <w:rStyle w:val="CharAttribute6"/>
                <w:rFonts w:cs="Times New Roman"/>
                <w:color w:val="000000"/>
                <w:sz w:val="25"/>
                <w:szCs w:val="25"/>
                <w:u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 xml:space="preserve">День открытых дверей в </w:t>
            </w:r>
            <w:r>
              <w:rPr>
                <w:rFonts w:eastAsia="Times New Roman"/>
              </w:rPr>
              <w:t>ВУЗах гор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по плану УО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kern w:val="0"/>
                <w:sz w:val="25"/>
                <w:szCs w:val="25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Взаимодействие с родителями (законными представителями)</w:t>
            </w:r>
          </w:p>
          <w:p>
            <w:pPr>
              <w:pStyle w:val="ParaAttribute3"/>
              <w:ind w:left="1080" w:right="-1" w:hanging="0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астие родителей в проведении общешкольных, классных мероприятий: «Бумажный бум», «Подари ребенку день»,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1C1C1C"/>
                <w:sz w:val="22"/>
                <w:szCs w:val="22"/>
                <w:lang w:val="ru-RU"/>
              </w:rPr>
              <w:t>«Бессмертный полк», «С</w:t>
            </w:r>
            <w:r>
              <w:rPr>
                <w:color w:val="1C1C1C"/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color w:val="1C1C1C"/>
                <w:sz w:val="22"/>
                <w:szCs w:val="22"/>
                <w:lang w:val="ru-RU"/>
              </w:rPr>
              <w:t xml:space="preserve">праздником, ветеран!», </w:t>
            </w:r>
            <w:r>
              <w:rPr>
                <w:sz w:val="22"/>
                <w:szCs w:val="22"/>
                <w:lang w:val="ru-RU"/>
              </w:rPr>
              <w:t>«Звезда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ероя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Свеча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мяти»,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Окна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беды»</w:t>
            </w:r>
            <w:r>
              <w:rPr>
                <w:color w:val="1C1C1C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«Зарница», «Мама, папа, я – отличная семья!»</w:t>
            </w:r>
            <w:r>
              <w:rPr>
                <w:sz w:val="22"/>
                <w:szCs w:val="22"/>
                <w:lang w:val="ru-RU"/>
              </w:rPr>
              <w:t xml:space="preserve"> «Вместе с папой»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экологических акциях «Скворечник», «Синичник»</w:t>
            </w:r>
            <w:r>
              <w:rPr>
                <w:color w:val="000000"/>
                <w:sz w:val="22"/>
                <w:szCs w:val="22"/>
                <w:lang w:val="ru-RU"/>
              </w:rPr>
              <w:t>и др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еститель директора по ВР, 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школьное родительское собрани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ктябрь, март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/четверть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Fonts w:eastAsia="Times New Roman"/>
                <w:color w:val="000000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директора по В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>, психоло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вместные с детьми походы, экскурсии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плану классных руководителей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овета профилактики с</w:t>
            </w:r>
          </w:p>
          <w:p>
            <w:pPr>
              <w:pStyle w:val="Normal"/>
              <w:spacing w:lineRule="atLeast" w:line="0"/>
              <w:ind w:right="-2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еблагополучны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семьями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 вопросам воспитания, обучения дете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 плану Совета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 в рамках работы Совета отц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о особому плану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eastAsia="№Е;Calibri"/>
                <w:sz w:val="22"/>
                <w:szCs w:val="22"/>
                <w:lang w:val="ru-RU"/>
              </w:rPr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«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Университет для родителей</w:t>
            </w: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  <w:lang w:val="ru-RU"/>
              </w:rPr>
              <w:t>п</w:t>
            </w:r>
            <w:r>
              <w:rPr>
                <w:rStyle w:val="CharAttribute5"/>
                <w:rFonts w:eastAsia="№Е;Calibri"/>
                <w:sz w:val="22"/>
                <w:szCs w:val="22"/>
              </w:rPr>
              <w:t>о графику ГДТДиМ№1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Классные руководител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Style w:val="CharAttribute5"/>
                <w:rFonts w:ascii="Times New Roman" w:hAnsi="Times New Roman" w:eastAsia="№Е;Calibri"/>
                <w:sz w:val="25"/>
                <w:szCs w:val="25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1080" w:right="-1" w:hanging="0"/>
              <w:jc w:val="both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ParaAttribute3"/>
              <w:numPr>
                <w:ilvl w:val="0"/>
                <w:numId w:val="3"/>
              </w:numPr>
              <w:rPr>
                <w:b/>
                <w:b/>
                <w:sz w:val="25"/>
                <w:szCs w:val="25"/>
              </w:rPr>
            </w:pPr>
            <w:r>
              <w:rPr>
                <w:rFonts w:eastAsia="Times New Roman"/>
                <w:b/>
                <w:sz w:val="25"/>
                <w:szCs w:val="25"/>
                <w:lang w:eastAsia="ko-KR"/>
              </w:rPr>
              <w:t>Модуль «Профилактика и безопасность»</w:t>
            </w:r>
          </w:p>
          <w:p>
            <w:pPr>
              <w:pStyle w:val="ParaAttribute3"/>
              <w:ind w:left="1080"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44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профилактике правонарушений </w:t>
            </w:r>
          </w:p>
          <w:p>
            <w:pPr>
              <w:pStyle w:val="ParaAttribute3"/>
              <w:ind w:left="1440"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</w:t>
            </w: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 об исполнении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CharAttribute5"/>
                <w:rFonts w:eastAsia="Times New Roman"/>
                <w:b/>
                <w:i/>
                <w:color w:val="000000"/>
                <w:sz w:val="25"/>
                <w:szCs w:val="25"/>
                <w:lang w:val="ru-RU"/>
              </w:rPr>
              <w:t xml:space="preserve">                   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Организационн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  <w:lang w:val="ru-RU"/>
              </w:rPr>
              <w:t xml:space="preserve">о-методическая </w:t>
            </w: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работа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с нормативно - правовой базо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Уточнение банка данных детей и семей, состоящих на внутришкольном контроле и составляющих "группу риска"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Уточнение банка данных учащихся из семей СВО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индивидуальных профилактических бесед с учащимися, склонными к правонарушениям, пропускам занятий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по вовлечению  учащихся, склонных к правонарушениям, в кружки и сек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нтроль посещаемости учащимися учебных занят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рганизация дежурства в школе: в  столовой, на этажах, в кабинета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2"/>
                <w:szCs w:val="22"/>
                <w:lang w:val="ru-RU"/>
              </w:rPr>
            </w:pPr>
            <w:r>
              <w:rPr>
                <w:color w:val="1D1B11"/>
                <w:sz w:val="22"/>
                <w:szCs w:val="22"/>
                <w:lang w:val="ru-RU"/>
              </w:rPr>
              <w:t xml:space="preserve">Ответственный за организацию дежурства </w:t>
            </w:r>
          </w:p>
          <w:p>
            <w:pPr>
              <w:pStyle w:val="ParaAttribute3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4"/>
                <w:szCs w:val="22"/>
                <w:lang w:val="ru-RU"/>
              </w:rPr>
            </w:pPr>
            <w:r>
              <w:rPr>
                <w:color w:val="1D1B11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сещение семей учащихся на дому с целью определения жилищно-бытовых условий учащихся, склонных к пропускам уроков без уважительной причины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директора по ВР, педагог-психолог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формирование и связь с родителями по факту пропуска занятий без уважительных причи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анализа по состоянию посещаемости учащимися ОУ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бота в системе СОП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нация работы со службами района для устранения причин непосещаемости учащимся О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 xml:space="preserve">Зам. директора по ВР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инспектор ПДН, зам.директора по У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bCs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Мероприятия с </w:t>
            </w: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обучающимися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часы на тему: </w:t>
              <w:br/>
              <w:t>– «Уголовная ответственность несовершеннолетних».</w:t>
              <w:br/>
              <w:t>– «Устав учебного заведения – это закон».</w:t>
              <w:br/>
              <w:t>– «Коррупции – нет!»</w:t>
              <w:br/>
              <w:t>– «Мир без наркотиков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Здоровый образ жизн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недели правовых знаний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«Конвенция ООН о правах ребенка»</w:t>
              <w:br/>
              <w:t>– «Молодёжь и проблема преступности»,</w:t>
              <w:br/>
              <w:t>– «Права и обязанности подростков»,</w:t>
              <w:br/>
              <w:t>– «Человек и материальные блага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кция «Мы за здоровый образ жизни!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организато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по темам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«Будь осторожен: как распознать  криминальные группировки и подростковые сообщества»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Интернет- сеть и различные виды мошенничества»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Как правильно организовать свой день в рамках подготовки к экзаменам»; «Взаимоотношения полов и здоровье человека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 вреде курения»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бесед инспекторами ОДН, правоохранительных органо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директора по ВР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 xml:space="preserve">Мероприятия </w:t>
            </w:r>
            <w:r>
              <w:rPr>
                <w:b/>
                <w:i/>
                <w:color w:val="000000"/>
                <w:sz w:val="25"/>
                <w:szCs w:val="25"/>
              </w:rPr>
              <w:t>с родителя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Ответственность роди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Проблемы, с которыми сталкивается старшеклассник: нет буллингу!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«Как помочь избавиться от страхов и волнений перед экзаменом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 для родителе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>Мероприятия</w:t>
            </w:r>
            <w:r>
              <w:rPr>
                <w:b/>
                <w:i/>
                <w:color w:val="000000"/>
                <w:sz w:val="25"/>
                <w:szCs w:val="25"/>
              </w:rPr>
              <w:t xml:space="preserve"> с</w:t>
            </w: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 xml:space="preserve"> педагога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беседование с классными руководителями по выявлению учащихся, относящихся к группе «риск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социальный педаг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седание методического объединения классных руководителей «Основные формы работы с учащимис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четы классных руководителей  о работе с трудными и слабоуспевающими учащимися на административном совещан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 раз в месяц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илактика экстремизма и терроризма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Организационно-метод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интересов обучающихся школы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социальный паспорт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проблемных детей,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 директора по ВР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едагог-психолог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5"/>
                <w:szCs w:val="25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- выявление учащихся, склонных к совершению правонарушений, преступлений, и детей, находящихся без контроля родителей во второй половине дн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систематических инструктажей  по темам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обнаружении подозрительных предметов»;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Действия при угрозе террористического акта»;</w:t>
            </w:r>
          </w:p>
          <w:p>
            <w:pPr>
              <w:pStyle w:val="Normal"/>
              <w:jc w:val="left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- «Правила поведения и порядок действий, если вас захватили  в заложник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читель ОБЖ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безопасности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актические занятия по ОБЖ по мерам безопасности, действиям в экстремальных ситуациях. Безопасность и защита человека в чрезвычайных ситуация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 Дню солидарности в борьбе с терроризмом. Единый классный час. «Трагедия Беслана в наших сердцах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сент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, посвященные Дню народного единств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конкурс социальной рекламы «Будьте бдительны»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искуссии на темы «Ценностные ориентиры молодых», «Терроризм - зло против человечества»</w:t>
              <w:tab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оябрь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чинений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ru-RU"/>
              </w:rPr>
              <w:t>«Толерантность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pacing w:val="-3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ть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ир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литературы,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роки права 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ь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мероприятий в рамках «День защиты дете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1июн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Начальник пришкольного лаге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зучение на уроках обществознания нормативных документов по противодействию экстремизма и террор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ителя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оведение информационных часов по экстремистским молодежным организациям и терроризму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Проведение профилактических бесед работниками правоохранительных органов по противодействию экстремизма и терроризма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Зам.директора ВР,</w:t>
            </w:r>
          </w:p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школьного плана «Профилактика безнадзорности и правонарушений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международного Дня толерантности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ноя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лассные часы по профилактике буллинга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дружбе - сила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Что такое толерантность»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Терроризм – угроза обществу», «Что такое - буллинг», «Конфликт или травля – задумайтесь!»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роки права </w:t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«Конституция РФ о межэтнических отношениях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>екабр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УР, учитель истории и обществозн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дготовка и участие в дне национальных культур, фестиваль «Без бергэ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-март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уководитель МО учителей татарского языка и литератур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индивидуальных бесед с учащимися в случаях конфликтных ситуаций, выявление причин и зачинщиков конфликт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еседы индивидуального характера, лекции для групп подростк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>ри необходимост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ыставок в   школьной библиотек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«Мир без насилия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Литература и искусство народов России»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</w:rPr>
              <w:t>Классные руководители 5-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 xml:space="preserve"> клас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часы «Жизненные ценности», «Конфликты – как реагировать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рт – май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 групповая диагностика подростков (по запросам)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Новикова Э.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на общешкольном родительском собрании вопроса «Профилактика терроризма и экстремизма среди молодежи»,  «Современные молодежные течения и увлечения»,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Терроризм- угроза обществу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школы, педагог-организатор ОБЖ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спространение памяток по обеспечению безопасности детей.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ые консультации для родителей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Я и мой ребено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 Тревоги и страхи моего ребён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5"/>
                <w:szCs w:val="25"/>
                <w:lang w:val="ru-RU"/>
              </w:rPr>
              <w:t>Мероприятия с родителя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дительские собрания на тему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филактика терроризма и экстремизма среди молодеж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руглый стол: «Современные методы профилактики внедрения иностранной пропаганды нацизма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остранение памяток среди родителей по профилактике пропаганды экстремизма, нац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bCs/>
                <w:i/>
                <w:color w:val="000000"/>
                <w:sz w:val="24"/>
              </w:rPr>
              <w:t>Мероприятия с педагогами</w:t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директора по В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учение  педагогами нормативных документов по противодействию экстремизма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дминистрация школы, 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ние вопросов, связанных с экстремизмом на производственных совещания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jc w:val="left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Приобретение  учебно-методической литературы, учебно-наглядных пособий по данной тематик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10-1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Библиотек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Профилактика употребления ПА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</w:rPr>
              <w:t>Организационно-методическ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неблагополучных, неполных, малообеспеченных семей; детей, состоящих под опекой и попечительством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течение года)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ентябрь – октяб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в течение года)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за внеурочной занятостью учащихс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рректировк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артотеки индивидуального учёта подростков группы риска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</w:t>
            </w:r>
            <w:r>
              <w:rPr>
                <w:color w:val="000000"/>
                <w:sz w:val="22"/>
                <w:szCs w:val="22"/>
                <w:lang w:eastAsia="ru-RU"/>
              </w:rPr>
              <w:t>лассные руководители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змещение информационно-методических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материалов на сайте школы, интернет-страничк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ный администра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онтроль над посещаемостью учебных занятий, выявление учащихся, не посещающих школу по неуважительным причинам, профилактическая работа с ними, своевременное информирование КНД и ЗП, ОДН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е</w:t>
            </w:r>
            <w:r>
              <w:rPr>
                <w:color w:val="000000"/>
                <w:sz w:val="22"/>
                <w:szCs w:val="22"/>
                <w:lang w:eastAsia="ru-RU"/>
              </w:rPr>
              <w:t>жеднев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5"/>
                <w:szCs w:val="25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Times New Roman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57" w:right="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64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ru-RU" w:eastAsia="ru-RU"/>
              </w:rPr>
            </w:pPr>
            <w:r>
              <w:rPr>
                <w:rFonts w:cs="Times New Roman"/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 специалистов НЧНД по профилактике употребления ПА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по плану межведомственного взаимодейств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«Подросток и закон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ставка рисунко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Мы выбираем жизнь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ИЗ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седы:</w:t>
            </w:r>
          </w:p>
          <w:p>
            <w:pPr>
              <w:pStyle w:val="Normal"/>
              <w:ind w:left="-142" w:right="-4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равонарушения и ответственность за них»,</w:t>
            </w:r>
          </w:p>
          <w:p>
            <w:pPr>
              <w:pStyle w:val="Normal"/>
              <w:ind w:left="-142" w:right="-4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«Уголовна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тветственность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Цикл бесед о вреде наркотиков «Ты попал в беду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</w:t>
            </w:r>
            <w:r>
              <w:rPr>
                <w:color w:val="000000"/>
                <w:sz w:val="22"/>
                <w:szCs w:val="22"/>
                <w:lang w:eastAsia="ru-RU"/>
              </w:rPr>
              <w:t>ктябрь, 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уск листовок, памяток по пропаганде ЗОЖ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</w:t>
            </w:r>
            <w:r>
              <w:rPr>
                <w:color w:val="000000"/>
                <w:sz w:val="22"/>
                <w:szCs w:val="22"/>
                <w:lang w:eastAsia="ru-RU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я «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О вреде вейп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я</w:t>
            </w:r>
            <w:r>
              <w:rPr>
                <w:color w:val="000000"/>
                <w:sz w:val="22"/>
                <w:szCs w:val="22"/>
                <w:lang w:eastAsia="ru-RU"/>
              </w:rPr>
              <w:t>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а «Правда и ложь об алкоголе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рт, апрель.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деля пропаганды знаний о здоровом образе жизн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 по ВР, классные руководители,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а здоровый образ жизни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мотр видеофильм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вреде курения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седы о профилактике ВИЧ инфекции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</w:t>
            </w:r>
            <w:r>
              <w:rPr>
                <w:color w:val="000000"/>
                <w:sz w:val="22"/>
                <w:szCs w:val="22"/>
                <w:lang w:eastAsia="ru-RU"/>
              </w:rPr>
              <w:t>едицинский работник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тематических классных час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День против курения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Здоровье - это жизнь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Личность и алкоголь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Горькие плоды употребления ПАВ» или о тяжких социальных последствиях употребления наркоти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истематическое выявление учащихся, нарушающих Устав школы,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Закон РФ «Об ограничении курения табака», Законы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О «О профилактике наркомании и токсикомании на территории РФ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принятие мер воспитательного воздейств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ематические выставки литературы «О здоровом образе жизн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иблиотекар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ведение занятий на антинаркотическую тему на уроках биолог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Учителя биоло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просы на родительских собраниях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Подросток и наркотики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- «Курить или не курить?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Организация занятий школьника по укреплению здоровья и привитию здорового образа жизни» (с приглашением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специалистов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Лекторий для родител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Психофизическое развитие, адаптация учащихся переходного возраста»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Социально-психологическая характеристика личности учащегос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«Возрастные особенности подросткового период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дросток и родители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Поиск понимания в общении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лассные  руководители, психолог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бесед с родителями о здоровом образе жизни семь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 руководители, 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филактические и коррекционные беседы с родителями учащихся «группы риска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педагог-психолог, 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здник «Папа, мама, я - спортивная семья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февраль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Классные руководители, учителя физической культу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свещение  родителей в области законодательства РФ, уведомление об ответственности за использование их детьми законов РФ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спектор ПДН, участковый инспект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ивлечение родителей к участию в районных акциях и воспитательных мероприятиях класс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бота с родителями с целью направления  несовершеннолетних на консультации специалистов НЧНД в рамках межведомственного взаимодейств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, Зам.директора по ВР, зам.директора по У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педагог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классных руководителей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. Физическое развитие как показатель здоровья детей и подростк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 Физкультурно-спортивные мероприятия как средство формирования здорового образа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 Профилактика вредных привычек школьников (из опыта работы классных руководителей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</w:t>
            </w:r>
            <w:r>
              <w:rPr>
                <w:color w:val="000000"/>
                <w:sz w:val="22"/>
                <w:szCs w:val="22"/>
                <w:lang w:eastAsia="ru-RU"/>
              </w:rPr>
              <w:t>екабрь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. директора 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color w:val="000000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рганизация участия классных руководителей в социальной жизни детей через рейды, составление социальных паспортов, организация социальной помощи, составление актов и др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частие в  профилактических вебинарах по проблемам  зависимого поведения молодёжи, безопасности в молодёжной среде и формирования основ ЗОЖ подрастающего поколения.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. директора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по ВР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зработка методических рекомендаций по проведению классных часов по нравственному и правовому 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воспитанию старшеклассников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м 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е консультирование по вопросам профилактической работы с учащимися и родителями (законными представителями)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ция школы, 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left="1080"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суицидального поведения среди 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Отметка 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б исполнении</w:t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иагностика, социологические иссле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остояния психического здоровья и особенностей психического развития обучающихся, позволяющий исследовать уровень социальной дезадаптации и характер реагирования в трудных жизненных ситуаци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-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0"/>
                <w:tab w:val="left" w:pos="1026" w:leader="none"/>
              </w:tabs>
              <w:spacing w:lineRule="auto" w:line="276" w:before="64" w:after="120"/>
              <w:ind w:left="283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члены комиссии по приказ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плану профилактической работы по результатам социально-психологического тестирования после получения результатов СП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5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езопасности образовательной среды –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0"/>
                <w:tab w:val="left" w:pos="206" w:leader="none"/>
              </w:tabs>
              <w:spacing w:before="100" w:after="1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5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, зам.директора по У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МС (индивидуального маршрута социализации) учащихся группы повышенного риска по результатам МБОС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283"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  <w:p>
            <w:pPr>
              <w:pStyle w:val="TextBodyIndent"/>
              <w:spacing w:lineRule="auto" w:line="276" w:before="64" w:after="120"/>
              <w:ind w:left="0" w:right="-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64" w:after="1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нкетирование учащихся «Жизненные ценност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явление социально-неблагополучных семей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>Организация обследования условий жизни детей из этих сем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суицидального риска, 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</w:t>
            </w:r>
            <w:r>
              <w:rPr>
                <w:color w:val="000000"/>
                <w:sz w:val="22"/>
                <w:szCs w:val="22"/>
              </w:rPr>
              <w:t>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иагностика эмоционально-волевой и личностной сфер учащихся «группы риск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обучающимис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о – педагогическое сопровождение несовершеннолетних обучающихся по профилактике суицидального повед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классных часов, бесед, лекций на тему «Безопасность в сети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юнь-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Индивидуальная работа с «проблемными» учениками  по социально-психологическим вопросам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тренинговых занятий с обучающимися с целью предотвращения суицидального поведения несовершеннолетни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занятие с обучающимися старших классов на тему: «Способы преодоления трудных ситуаци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дивидуальная работа с обучающимися, оказавшими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 на тему: «Жизненные ценности», «Конфликты – как реагировать?», «Стратегии выбора професси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4"/>
                <w:szCs w:val="24"/>
              </w:rPr>
              <w:t>Мероприятия с родителя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я родительских собраний для родителей обучающихся 11 классов на тему «Психологические особенности подготовки к  экзамен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</w:t>
            </w:r>
            <w:r>
              <w:rPr>
                <w:color w:val="000000"/>
                <w:sz w:val="22"/>
                <w:szCs w:val="22"/>
              </w:rPr>
              <w:t>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в течение учебного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; социальный педаг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родительских собраний по вопросам профилактики детского и подросткового суици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сеобщего родительского собрания  по вопросам профилактики суицидального поведения среди обучающихся образовательной организ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 – 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Выступление на родительских собраниях по следующим темам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Конфликты с собственным ребенком  и пути их решения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ервые проблемы подросткового возраста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Почему ребенок не хочет жить?»;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- «Ложь и правда о суицид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. Педагог – психолог</w:t>
            </w:r>
          </w:p>
          <w:p>
            <w:pPr>
              <w:pStyle w:val="Normal"/>
              <w:rPr>
                <w:rStyle w:val="C7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Составление памяток для родителей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7"/>
                <w:color w:val="000000"/>
                <w:sz w:val="22"/>
                <w:szCs w:val="22"/>
                <w:lang w:val="ru-RU"/>
              </w:rPr>
              <w:t>Педагог – 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color w:val="000000"/>
                <w:sz w:val="25"/>
                <w:szCs w:val="25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/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о службах и специалистах, способных оказать сложную квалифицированную помощь (молодежный телефон доверия РТ, детский телефон доверия РФ, ЦППП «Диалог», КЦСОН «Доверие», ЦПМСС №85 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 xml:space="preserve">Педагог-психолог, 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1134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педагог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99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зам. директоре по ВР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>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м. директора по ВР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учебно – методического семинара для педагогического коллектива на тему: «Выявление ранних суицидальных признаков у несовершеннолетних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;</w:t>
            </w:r>
          </w:p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099" w:leader="none"/>
              </w:tabs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овещание при директоре на тему: «Профилактика конфликтных ситуаций в ученическом коллективе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Администрация школы,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7"/>
                <w:color w:val="000000"/>
                <w:sz w:val="25"/>
                <w:szCs w:val="25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ind w:left="720" w:right="-1" w:hanging="0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kern w:val="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ParaAttribute3"/>
              <w:tabs>
                <w:tab w:val="clear" w:pos="800"/>
                <w:tab w:val="left" w:pos="168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илактика ДТП</w:t>
            </w:r>
          </w:p>
          <w:p>
            <w:pPr>
              <w:pStyle w:val="ParaAttribute3"/>
              <w:ind w:left="720"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sz w:val="22"/>
                <w:szCs w:val="22"/>
              </w:rPr>
              <w:t>Дела, события, мероприят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Классы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Ориентировочное</w:t>
            </w:r>
          </w:p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 xml:space="preserve">время </w:t>
            </w:r>
          </w:p>
          <w:p>
            <w:pPr>
              <w:pStyle w:val="ParaAttribute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2"/>
                <w:szCs w:val="22"/>
              </w:rPr>
              <w:t>проведения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метка 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684" w:leader="none"/>
              </w:tabs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b/>
                <w:i/>
                <w:sz w:val="25"/>
                <w:szCs w:val="25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2"/>
                <w:szCs w:val="22"/>
              </w:rPr>
              <w:t>Ознакомление  всех участников образовательного процесса с нормативно - правовой базой по П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Администрация школы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ascii="Verdana" w:hAnsi="Verdana" w:cs="Arial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Создание и организация работы ЮИД в соответствии с положением «Об отрядах юных инспекторов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директора по ВР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Verdana" w:hAnsi="Verdana" w:cs="Verdana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одписки на газеты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«Добрая дорога детства»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и «Stop-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азет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школы, классные</w:t>
            </w:r>
          </w:p>
          <w:p>
            <w:pPr>
              <w:pStyle w:val="Normal"/>
              <w:rPr>
                <w:rStyle w:val="CharAttribute5"/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формление информационных 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тендов  </w:t>
            </w: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по правилам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val="ru-RU" w:eastAsia="ru-RU"/>
              </w:rPr>
              <w:t>Организация проектной деятельности по ПДД среди старшеклассников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  <w:lang w:val="ru-RU"/>
              </w:rPr>
            </w:pPr>
            <w:r>
              <w:rPr>
                <w:rStyle w:val="CharAttribute5"/>
                <w:rFonts w:eastAsia="№Е;Calibri"/>
                <w:color w:val="000000"/>
                <w:sz w:val="25"/>
                <w:szCs w:val="25"/>
              </w:rPr>
              <w:t>10</w:t>
            </w:r>
            <w:r>
              <w:rPr>
                <w:rStyle w:val="CharAttribute5"/>
                <w:rFonts w:eastAsia="№Е;Calibri"/>
                <w:color w:val="000000"/>
                <w:sz w:val="25"/>
                <w:szCs w:val="25"/>
                <w:lang w:val="ru-RU"/>
              </w:rPr>
              <w:t>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  <w:lang w:val="ru-RU"/>
              </w:rPr>
              <w:t xml:space="preserve">Администарция школы, классные руководители,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-1" w:firstLine="993"/>
              <w:jc w:val="both"/>
              <w:rPr/>
            </w:pPr>
            <w:r>
              <w:rPr>
                <w:rStyle w:val="CharAttribute5"/>
                <w:rFonts w:eastAsia="№Е;Calibri"/>
                <w:b/>
                <w:i/>
                <w:color w:val="000000"/>
                <w:sz w:val="25"/>
                <w:szCs w:val="25"/>
              </w:rPr>
              <w:t>Мероприятия с обучающими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месячников по профилактике ДДТТ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сентябр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Зам.директора по ВР, 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диный день безопасности дорожного движения в лице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ОБЖ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ведение индивидуальной работы с нарушителями Правил дорожного движения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дневные </w:t>
            </w:r>
            <w:r>
              <w:rPr>
                <w:sz w:val="22"/>
                <w:szCs w:val="22"/>
                <w:lang w:val="ru-RU"/>
              </w:rPr>
              <w:t>«М</w:t>
            </w:r>
            <w:r>
              <w:rPr>
                <w:sz w:val="22"/>
                <w:szCs w:val="22"/>
              </w:rPr>
              <w:t xml:space="preserve">инутки безопасности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ечение года в конце последнего урок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-инструктажи по правилам поведения детей на дорога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, декабрь, март,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беседы «Повышение безопасности дорожного движения среди скутеристов и велосипедистов» с приглашением представителей ГИБДД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-октябрь, 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ОБ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рамках акции «Внимание, дети!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вгуст-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иглашение инспекторов ГИБДД в целях проведения профилактических бесед с обучающимися, педагогами и родителями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информационного стенда «Окно ГИ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трядов-участников программы по БД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часы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«Знай и соблюдай правила движе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 «Правила существуют для всех» (о правилах дорожного движения для велосипедистов и скутерист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- «Осторожно, лето!» (о поведении на дороге во время летних каникул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круглом столе «Кто виноват? О реализации программы БДД в городе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серии игр в рамках программы «Простые исти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ие мероприятия по профилактике ДДТТ   на досуговых площадках (по плану досуговых площадок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юнь, июль, 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е за работу на досуговых площадк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российская интернет - олимпиада для школьников на знание правил дорожного движ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нкурс проектно -исследовательских работ «История дорог города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к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нлайн-игра «Знатоки дорожного движени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й час с элементами игры  «Улица полна неожиданносте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>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кторина «Наши друзья дорожные знак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амяток, листовок, сочинений по БДД «Письмо сверстнику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ДД для велосипедистов»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вая беседа: «Что мы знаем о П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Мероприятия с родителя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ческая работа с обучающимися и родителями обучающихся, допустивших нарушения правил ПДД на дорогах города (по предписаниям ГИБДД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, по мере поступления предписани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 , 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ирование на родительских собраниях, педсоветах и ученических линейках о состоянии детского дорожно-транспортного травматизма в городе Набережные Челны и Республике Татарстан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в </w:t>
            </w:r>
            <w:r>
              <w:rPr>
                <w:sz w:val="22"/>
                <w:szCs w:val="22"/>
              </w:rPr>
              <w:t>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b/>
                <w:b/>
                <w:i/>
                <w:i/>
                <w:sz w:val="25"/>
                <w:szCs w:val="25"/>
                <w:lang w:val="ru-RU"/>
              </w:rPr>
            </w:pPr>
            <w:r>
              <w:rPr>
                <w:b/>
                <w:i/>
                <w:sz w:val="25"/>
                <w:szCs w:val="25"/>
                <w:lang w:val="ru-RU"/>
              </w:rPr>
              <w:t>Мероприятия с педагогам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тупление на совещаниях при директоре «Информация на основе анализа ДТП с участием детей и подростков. Профилактика ДДТ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аз в четверт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ормление раздела «Азбука безопасности» в классных уголках и обновление в течение год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ru-RU"/>
              </w:rPr>
              <w:t xml:space="preserve">ассные </w:t>
            </w:r>
            <w:r>
              <w:rPr>
                <w:sz w:val="22"/>
                <w:szCs w:val="22"/>
              </w:rPr>
              <w:t>рук</w:t>
            </w:r>
            <w:r>
              <w:rPr>
                <w:sz w:val="22"/>
                <w:szCs w:val="22"/>
                <w:lang w:val="ru-RU"/>
              </w:rPr>
              <w:t>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й конкурс педагогического мастерства «Родительское собрание по теме БДД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</w:rPr>
              <w:t>Профилактика психологического насил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ая работа с учащимися, оказавшимися в трудной жизненной ситуации.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час: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«Мир добрых дел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Чтобы радость друг другу дарить, нужно добрым и вежливым быть» 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неделя сент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Возведем мосты, разрушим стены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Гармония с собой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ие с элементами тренинга «Дверь в человеческие отношения открывается на себ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а довер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ая служба примирен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психолог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курса внеурочной деятельности «Разговоры о важном»;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бор информации о несовершеннолетнем, его семье, связях, взаимоотношениях, социальных сетях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 занятости учащихся во внеурочное врем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администрации о фактах психологического насили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Совета профилактики (по необходимости)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ина Т.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 «Школьная травля. Как помочь детям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гностика эмоционально-личностной  сферы  учащихся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дагог-психолог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педагогов «Притеснения в среде обучающихся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родителей «Что делать в ситуации школьной травли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ru-RU"/>
              </w:rPr>
            </w:pPr>
            <w:r>
              <w:rPr>
                <w:b/>
                <w:sz w:val="24"/>
                <w:lang w:val="ru-RU"/>
              </w:rPr>
              <w:t>Профилактика безопасности в сети «Интернет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глый стол – дискуссия «Безопасный Интернет-хороший Интернет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Безопасность в интернете: касается всех, касается каждого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неделя янва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буклета «Безопасный Интернет глазами детей» для учащихся начальной шко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учащихся по безопасной работе в сети «Интернет» на летние каникул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0-11</w:t>
            </w:r>
            <w:r>
              <w:rPr>
                <w:sz w:val="24"/>
              </w:rPr>
              <w:t xml:space="preserve"> классы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 w:eastAsia="№Е;Calibri"/>
                <w:b/>
                <w:b/>
                <w:bCs/>
                <w:caps/>
                <w:color w:val="000000"/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ParaAttribute3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5"/>
                <w:szCs w:val="25"/>
              </w:rPr>
              <w:t>8. Модуль  «Внеурочная деятельность и дополнительное образование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урочная деятельность реализуется по следующим направлениям развития личности: общеинтеллектуальное, общекультурное, спортивно-оздоровительное, духовно-нравственное, соци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соответствии с рабочими программами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70"/>
              <w:ind w:left="0" w:hanging="0"/>
              <w:jc w:val="center"/>
              <w:rPr>
                <w:rStyle w:val="CharAttribute0"/>
                <w:rFonts w:eastAsia="Batang;Arial Unicode MS"/>
                <w:b/>
                <w:b/>
                <w:bCs/>
                <w:caps/>
                <w:color w:val="FF0000"/>
                <w:sz w:val="24"/>
                <w:szCs w:val="24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ableParagraph"/>
              <w:spacing w:lineRule="exact" w:line="27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Модуль «Урочная деятельность»</w:t>
            </w:r>
          </w:p>
          <w:p>
            <w:pPr>
              <w:pStyle w:val="TableParagraph"/>
              <w:spacing w:lineRule="exact" w:line="270"/>
              <w:ind w:left="2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оответствии с рабочими программами учебных предметов, курсов</w:t>
            </w:r>
          </w:p>
          <w:p>
            <w:pPr>
              <w:pStyle w:val="TableParagraph"/>
              <w:spacing w:lineRule="exact" w:line="270"/>
              <w:ind w:left="22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Heading1"/>
        <w:spacing w:before="0" w:after="0"/>
        <w:ind w:right="27" w:hanging="0"/>
        <w:jc w:val="center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Ь ДНЕЙ ЕДИНЫХ ДЕЙСТВИЙ РОССИЙСКОГО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ru-RU"/>
        </w:rPr>
        <w:t>ЛОДЕЖИ 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24-2025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ы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год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Деятельность </w:t>
      </w:r>
      <w:r>
        <w:rPr>
          <w:rStyle w:val="StrongEmphasis"/>
          <w:color w:val="333333"/>
          <w:sz w:val="24"/>
          <w:shd w:fill="FFFFFF" w:val="clear"/>
          <w:lang w:val="ru-RU"/>
        </w:rPr>
        <w:t>советника директора по воспитанию и взаимодействию с детскими общественными объединениями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4"/>
        <w:gridCol w:w="4"/>
        <w:gridCol w:w="8072"/>
        <w:gridCol w:w="166"/>
      </w:tblGrid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НТ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наний</w:t>
            </w:r>
          </w:p>
        </w:tc>
      </w:tr>
      <w:tr>
        <w:trPr>
          <w:trHeight w:val="551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2"/>
                <w:sz w:val="24"/>
                <w:szCs w:val="24"/>
              </w:rPr>
              <w:t xml:space="preserve"> войны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1945)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роризмом</w:t>
            </w:r>
          </w:p>
        </w:tc>
      </w:tr>
      <w:tr>
        <w:trPr>
          <w:trHeight w:val="277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спростра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</w:tc>
      </w:tr>
      <w:tr>
        <w:trPr>
          <w:trHeight w:val="27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ашизма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мира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школь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уризма</w:t>
            </w:r>
          </w:p>
        </w:tc>
      </w:tr>
      <w:tr>
        <w:trPr>
          <w:trHeight w:val="2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9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ов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904-</w:t>
            </w:r>
            <w:r>
              <w:rPr>
                <w:spacing w:val="-2"/>
                <w:sz w:val="24"/>
                <w:szCs w:val="24"/>
              </w:rPr>
              <w:t>1936)</w:t>
            </w:r>
          </w:p>
        </w:tc>
      </w:tr>
      <w:tr>
        <w:trPr>
          <w:trHeight w:val="55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че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2"/>
                <w:sz w:val="24"/>
                <w:szCs w:val="24"/>
              </w:rPr>
              <w:t xml:space="preserve"> общеобразовательных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день пожилых </w:t>
            </w:r>
            <w:r>
              <w:rPr>
                <w:spacing w:val="-4"/>
                <w:sz w:val="24"/>
                <w:szCs w:val="24"/>
              </w:rPr>
              <w:t>людей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ык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вотных</w:t>
            </w:r>
          </w:p>
        </w:tc>
      </w:tr>
      <w:tr>
        <w:trPr>
          <w:trHeight w:val="27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278" w:hRule="atLeast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ха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рмонто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814-</w:t>
            </w:r>
            <w:r>
              <w:rPr>
                <w:spacing w:val="-2"/>
                <w:sz w:val="24"/>
                <w:szCs w:val="24"/>
              </w:rPr>
              <w:t>1841)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иблиотек</w:t>
            </w:r>
          </w:p>
        </w:tc>
      </w:tr>
      <w:tr>
        <w:trPr>
          <w:trHeight w:val="275" w:hRule="atLeast"/>
        </w:trPr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275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единства</w:t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гиб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 исполне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лужеб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язанностейсотруднико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юрнберг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сударств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рб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извест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вольц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лонтера)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удожни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ституции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иту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Государственных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оедо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95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29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шист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божд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е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ейш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агер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мерти»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швиц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Биркена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свегцима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локост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ом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и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ам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цко-фашистски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инград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итве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ук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н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яв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елами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зык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3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е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е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0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мл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доровь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смонавтик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оцид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ста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пособник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</w:t>
            </w:r>
          </w:p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йн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рламентаризм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руда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бед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ждународ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ств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" w:right="1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ParaAttribute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caps/>
          <w:color w:val="FF0000"/>
          <w:sz w:val="25"/>
          <w:szCs w:val="25"/>
        </w:rPr>
      </w:pPr>
      <w:r>
        <w:rPr/>
      </w:r>
    </w:p>
    <w:p>
      <w:pPr>
        <w:pStyle w:val="ParaAttribute0"/>
        <w:jc w:val="right"/>
        <w:rPr>
          <w:rStyle w:val="CharAttribute0"/>
          <w:rFonts w:eastAsia="Batang;Arial Unicode MS"/>
          <w:b/>
          <w:b/>
          <w:bCs/>
          <w:caps/>
          <w:color w:val="FF0000"/>
          <w:sz w:val="25"/>
          <w:szCs w:val="25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start="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kern w:val="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C7">
    <w:name w:val="c7"/>
    <w:qFormat/>
    <w:rPr/>
  </w:style>
  <w:style w:type="character" w:styleId="31">
    <w:name w:val="Заголовок 3 Знак"/>
    <w:qFormat/>
    <w:rPr>
      <w:rFonts w:eastAsia="Times New Roman"/>
      <w:b/>
      <w:sz w:val="28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widowControl/>
      <w:autoSpaceDE w:val="true"/>
      <w:jc w:val="center"/>
    </w:pPr>
    <w:rPr>
      <w:kern w:val="0"/>
      <w:sz w:val="28"/>
      <w:lang w:val="ru-RU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ascii="Arial" w:hAnsi="Arial" w:eastAsia="Arial" w:cs="Arial"/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kern w:val="0"/>
      <w:sz w:val="22"/>
      <w:szCs w:val="22"/>
      <w:lang w:val="ru-RU"/>
    </w:rPr>
  </w:style>
  <w:style w:type="paragraph" w:styleId="Style121">
    <w:name w:val="Style12"/>
    <w:basedOn w:val="Normal"/>
    <w:qFormat/>
    <w:pPr>
      <w:spacing w:lineRule="exact" w:line="317"/>
      <w:ind w:firstLine="739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141">
    <w:name w:val="Style14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37">
    <w:name w:val="Style37"/>
    <w:basedOn w:val="Normal"/>
    <w:qFormat/>
    <w:pPr>
      <w:spacing w:lineRule="exact" w:line="317"/>
      <w:ind w:firstLine="744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Style271">
    <w:name w:val="Style27"/>
    <w:basedOn w:val="Normal"/>
    <w:qFormat/>
    <w:pPr>
      <w:jc w:val="left"/>
    </w:pPr>
    <w:rPr>
      <w:rFonts w:ascii="Microsoft Sans Serif" w:hAnsi="Microsoft Sans Serif" w:eastAsia="Times New Roman" w:cs="Microsoft Sans Serif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7:00Z</dcterms:created>
  <dc:creator>Админ</dc:creator>
  <dc:description/>
  <cp:keywords/>
  <dc:language>en-US</dc:language>
  <cp:lastModifiedBy>1</cp:lastModifiedBy>
  <cp:lastPrinted>2024-11-27T08:15:00Z</cp:lastPrinted>
  <dcterms:modified xsi:type="dcterms:W3CDTF">2025-03-10T19:20:00Z</dcterms:modified>
  <cp:revision>4</cp:revision>
  <dc:subject/>
  <dc:title/>
</cp:coreProperties>
</file>